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widowControl w:val="false"/>
        <w:bidi w:val="0"/>
        <w:spacing w:lineRule="auto" w:line="240" w:before="0" w:after="30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 xml:space="preserve">：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任务划分名单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200"/>
        <w:jc w:val="center"/>
        <w:rPr/>
      </w:pPr>
      <w:bookmarkStart w:id="0" w:name="bookmark24"/>
      <w:bookmarkStart w:id="1" w:name="bookmark23"/>
      <w:bookmarkStart w:id="2" w:name="bookmark2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市区老旧小区空中管线改造任务清单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电信</w:t>
      </w:r>
      <w:bookmarkEnd w:id="0"/>
      <w:bookmarkEnd w:id="1"/>
      <w:bookmarkEnd w:id="2"/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950"/>
        <w:gridCol w:w="1634"/>
        <w:gridCol w:w="1296"/>
        <w:gridCol w:w="749"/>
        <w:gridCol w:w="1339"/>
        <w:gridCol w:w="1325"/>
        <w:gridCol w:w="1210"/>
        <w:gridCol w:w="4003"/>
        <w:gridCol w:w="2729"/>
      </w:tblGrid>
      <w:tr>
        <w:trPr>
          <w:trHeight w:val="8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区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个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成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临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建筑面积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(m2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改造内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施工单位</w:t>
            </w:r>
          </w:p>
        </w:tc>
      </w:tr>
      <w:tr>
        <w:trPr>
          <w:trHeight w:val="5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一棉一区家属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1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5700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小区内巷道杆线整治达到强弱分 设、平整对称、捆扎均匀、标识 清晰、色调统一、牢固安全、美 观协调的标准，逐步将废弃线杆 全部拔除，破损、陈旧、有碍观 瞻的线杆、光缆交接箱全部粉刷 更新，将空中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“蜘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蛛网”全部清 除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电信襄阳分公司</w:t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地龙公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0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华盛公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0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鑫利达小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7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0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力特小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20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学助剂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47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钉丝厂家属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6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8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兵工物资家属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5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美佳园小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200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0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鑫洲公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7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5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迎旭门家属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0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安琪公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200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贸二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8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机电公司家属 院、金属材料家 属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65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4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陶然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2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8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950"/>
        <w:gridCol w:w="1627"/>
        <w:gridCol w:w="1296"/>
        <w:gridCol w:w="742"/>
        <w:gridCol w:w="1332"/>
        <w:gridCol w:w="1325"/>
        <w:gridCol w:w="1202"/>
        <w:gridCol w:w="3996"/>
        <w:gridCol w:w="2714"/>
      </w:tblGrid>
      <w:tr>
        <w:trPr>
          <w:trHeight w:val="8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人大长征路 家属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7000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住友小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二建家属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2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220"/>
        <w:jc w:val="center"/>
        <w:rPr/>
      </w:pPr>
      <w:bookmarkStart w:id="3" w:name="bookmark26"/>
      <w:bookmarkStart w:id="4" w:name="bookmark27"/>
      <w:bookmarkStart w:id="5" w:name="bookmark2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  <w:t>2019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市区老旧小区空中管线改造任务清单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国网</w:t>
      </w:r>
      <w:bookmarkEnd w:id="3"/>
      <w:bookmarkEnd w:id="4"/>
      <w:bookmarkEnd w:id="5"/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900"/>
        <w:gridCol w:w="1548"/>
        <w:gridCol w:w="1231"/>
        <w:gridCol w:w="706"/>
        <w:gridCol w:w="1267"/>
        <w:gridCol w:w="1260"/>
        <w:gridCol w:w="1210"/>
        <w:gridCol w:w="3794"/>
        <w:gridCol w:w="3312"/>
      </w:tblGrid>
      <w:tr>
        <w:trPr>
          <w:trHeight w:val="82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区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个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临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筑面积 顷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改造内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施工单位</w:t>
            </w:r>
          </w:p>
        </w:tc>
      </w:tr>
      <w:tr>
        <w:trPr>
          <w:trHeight w:val="4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怡虹公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9664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1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小区内巷道杆线整治达到强弱 分设、平整对称、捆扎均匀、 标识清晰、色调统一、牢固安 全、美观协调的标准，逐步将 废弃线杆全部拔除，破损、陈 旧、有碍观瞻的线杆、光缆交 接箱全部粉刷更新，将空中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“蜘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蛛网”全部清除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国家电网襄阳分公司</w:t>
            </w:r>
          </w:p>
        </w:tc>
      </w:tr>
      <w:tr>
        <w:trPr>
          <w:trHeight w:val="135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中房泰鑫（与 华辰公寓、怡 虹公寓整体打 造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2002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54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矿山小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200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华龙小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7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00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机厂家属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3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00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三汇电器公司 家属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00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昌盛公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6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00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轴小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1989-200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00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原机电工程学 校家属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00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900"/>
        <w:gridCol w:w="1548"/>
        <w:gridCol w:w="1238"/>
        <w:gridCol w:w="706"/>
        <w:gridCol w:w="1274"/>
        <w:gridCol w:w="1260"/>
        <w:gridCol w:w="1224"/>
        <w:gridCol w:w="3802"/>
        <w:gridCol w:w="3305"/>
      </w:tblGrid>
      <w:tr>
        <w:trPr>
          <w:trHeight w:val="51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中山巷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3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40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绿影壁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82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北街附二路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号家属院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区 住建局家属 院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800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万利来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402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鱼梁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置地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630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鱼梁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鹿鸣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500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鱼梁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瑞青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30868.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鱼梁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美亚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000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鱼梁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管委会家属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100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220"/>
        <w:jc w:val="center"/>
        <w:rPr/>
      </w:pPr>
      <w:bookmarkStart w:id="6" w:name="bookmark31"/>
      <w:bookmarkStart w:id="7" w:name="bookmark29"/>
      <w:bookmarkStart w:id="8" w:name="bookmark3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  <w:t>2019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市区老旧小区空中管线改造任务清单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联通</w:t>
      </w:r>
      <w:bookmarkEnd w:id="6"/>
      <w:bookmarkEnd w:id="7"/>
      <w:bookmarkEnd w:id="8"/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950"/>
        <w:gridCol w:w="1627"/>
        <w:gridCol w:w="1303"/>
        <w:gridCol w:w="742"/>
        <w:gridCol w:w="1339"/>
        <w:gridCol w:w="1325"/>
        <w:gridCol w:w="1217"/>
        <w:gridCol w:w="4003"/>
        <w:gridCol w:w="2729"/>
      </w:tblGrid>
      <w:tr>
        <w:trPr>
          <w:trHeight w:val="8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个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成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临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建筑面积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(m2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改造内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施工单位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湖北银河纺织公 司第二家属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000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百货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2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0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木材公司家属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2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7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糖酒副食家属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1000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943"/>
        <w:gridCol w:w="1620"/>
        <w:gridCol w:w="1303"/>
        <w:gridCol w:w="742"/>
        <w:gridCol w:w="1339"/>
        <w:gridCol w:w="1318"/>
        <w:gridCol w:w="1202"/>
        <w:gridCol w:w="3996"/>
        <w:gridCol w:w="2722"/>
      </w:tblGrid>
      <w:tr>
        <w:trPr>
          <w:trHeight w:val="5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607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生活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5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5000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3" w:before="56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小区内巷道杆线整治达到强弱分 设、平整对称、捆扎均匀、标识 清晰、色调统一、牢固安全、美 观协调的标准，逐步将废弃线杆 全部拔除，破损、陈旧、有碍观 瞻的线杆、光缆交接箱全部粉刷 更新，将空中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“蜘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蛛网”全部清 除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760" w:after="0"/>
              <w:ind w:left="6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通襄阳分公司</w:t>
            </w:r>
          </w:p>
        </w:tc>
      </w:tr>
      <w:tr>
        <w:trPr>
          <w:trHeight w:val="5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金隆苑小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2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内配家属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福如家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5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1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咼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董台小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326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华盛小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4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中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中亚二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中原小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3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开元小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5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7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春景花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2006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10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铁威小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829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重家属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58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虹福苑供销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2.2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220"/>
        <w:jc w:val="center"/>
        <w:rPr/>
      </w:pPr>
      <w:bookmarkStart w:id="9" w:name="bookmark34"/>
      <w:bookmarkStart w:id="10" w:name="bookmark33"/>
      <w:bookmarkStart w:id="11" w:name="bookmark32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  <w:t>2019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市区老旧小区空中管线改造任务清单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移动</w:t>
      </w:r>
      <w:bookmarkEnd w:id="9"/>
      <w:bookmarkEnd w:id="10"/>
      <w:bookmarkEnd w:id="11"/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943"/>
        <w:gridCol w:w="1714"/>
        <w:gridCol w:w="1260"/>
        <w:gridCol w:w="770"/>
        <w:gridCol w:w="1346"/>
        <w:gridCol w:w="1325"/>
        <w:gridCol w:w="1202"/>
        <w:gridCol w:w="4010"/>
        <w:gridCol w:w="2736"/>
      </w:tblGrid>
      <w:tr>
        <w:trPr>
          <w:trHeight w:val="80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区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个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成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临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建筑面积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(m2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改造内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施工单位</w:t>
            </w:r>
          </w:p>
        </w:tc>
      </w:tr>
      <w:tr>
        <w:trPr>
          <w:trHeight w:val="5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瑞源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5400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小区内巷道杆线整治达到强弱分 设、平整对称、捆扎均匀、标识 清晰、色调统一、牢固安全、美 观协调的标准，逐步将废弃线杆 全部拔除，破损、陈旧、有碍观 瞻的线杆、光缆交接箱全部粉刷 更新，将空中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“蜘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蛛网”全部清 除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移动襄阳分公司</w:t>
            </w:r>
          </w:p>
        </w:tc>
      </w:tr>
      <w:tr>
        <w:trPr>
          <w:trHeight w:val="5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祈福苑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6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纺织品家属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3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空压机厂家属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5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3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银河三生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棉毛纺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6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火柴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1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1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力车厂家属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6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0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乔营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7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0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粮店家属院二院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(1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76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光大四号楼、泰 鑫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3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华药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0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供销社家属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3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陈营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6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新特药家属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4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0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工厂北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54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120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943"/>
        <w:gridCol w:w="1699"/>
        <w:gridCol w:w="1260"/>
        <w:gridCol w:w="770"/>
        <w:gridCol w:w="1332"/>
        <w:gridCol w:w="1325"/>
        <w:gridCol w:w="1195"/>
        <w:gridCol w:w="3996"/>
        <w:gridCol w:w="2714"/>
      </w:tblGrid>
      <w:tr>
        <w:trPr>
          <w:trHeight w:val="5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利民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2003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6200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阳市蓝丰蔬菜 公司长虹路家属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0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00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59"/>
        <w:rPr/>
      </w:pPr>
      <w:r>
        <w:rPr/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200"/>
        <w:jc w:val="center"/>
        <w:rPr/>
      </w:pPr>
      <w:bookmarkStart w:id="12" w:name="bookmark37"/>
      <w:bookmarkStart w:id="13" w:name="bookmark35"/>
      <w:bookmarkStart w:id="14" w:name="bookmark3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  <w:t>2019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市区老旧小区空中管线改造任务清单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广电</w:t>
      </w:r>
      <w:bookmarkEnd w:id="12"/>
      <w:bookmarkEnd w:id="13"/>
      <w:bookmarkEnd w:id="14"/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159"/>
        <w:gridCol w:w="2333"/>
        <w:gridCol w:w="1447"/>
        <w:gridCol w:w="799"/>
        <w:gridCol w:w="1462"/>
        <w:gridCol w:w="1469"/>
        <w:gridCol w:w="1238"/>
        <w:gridCol w:w="3406"/>
        <w:gridCol w:w="2189"/>
      </w:tblGrid>
      <w:tr>
        <w:trPr>
          <w:trHeight w:val="82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区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小区个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成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临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筑面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28" w:before="0" w:after="0"/>
              <w:ind w:left="0" w:right="0" w:firstLine="38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(m2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改造内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施工单位</w:t>
            </w:r>
          </w:p>
        </w:tc>
      </w:tr>
      <w:tr>
        <w:trPr>
          <w:trHeight w:val="51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台板小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6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4400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3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小区内巷道杆线整治达到强 弱分设、平整对称、捆扎均 匀、标识清晰、色调统一、 牢固安全、美观协调的标 准，逐步将废弃线杆全部拔 除，破损、陈旧、有碍观瞻 的线杆、光缆交接箱全部粉 刷更新，将空中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“蜘蛛网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 xml:space="preserve">"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全部清除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襄阳广电中心</w:t>
            </w:r>
          </w:p>
        </w:tc>
      </w:tr>
      <w:tr>
        <w:trPr>
          <w:trHeight w:val="5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虹海小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5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280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淀粉厂家属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10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前进路化建家属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3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50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环保局 机关家属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88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640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樊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真武油膏公司职工小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2007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10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七街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1978-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175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灯具厂生活区二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00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灯具厂生活区三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175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灯具厂生活区四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00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油脂小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68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1166"/>
        <w:gridCol w:w="2340"/>
        <w:gridCol w:w="1454"/>
        <w:gridCol w:w="799"/>
        <w:gridCol w:w="1469"/>
        <w:gridCol w:w="1469"/>
        <w:gridCol w:w="1238"/>
        <w:gridCol w:w="3413"/>
        <w:gridCol w:w="2196"/>
      </w:tblGrid>
      <w:tr>
        <w:trPr>
          <w:trHeight w:val="5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精信家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100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啤酒厂家属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800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供销社家属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500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一轻局家属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000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激光设备厂小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500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三汽运家属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9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000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襄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华晨公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1999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416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88" w:right="282" w:gutter="0" w:header="0" w:top="720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smallCaps/>
      <w:sz w:val="17"/>
      <w:szCs w:val="17"/>
      <w:u w:val="single"/>
      <w:shd w:fill="auto" w:val="clear"/>
    </w:rPr>
  </w:style>
  <w:style w:type="character" w:styleId="Bodytext4">
    <w:name w:val="Body text|4_"/>
    <w:basedOn w:val="Style14"/>
    <w:qFormat/>
    <w:rPr>
      <w:u w:val="none"/>
      <w:shd w:fill="auto" w:val="clear"/>
      <w:lang w:val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widowControl w:val="false"/>
      <w:ind w:left="240" w:right="0" w:hanging="0"/>
    </w:pPr>
    <w:rPr>
      <w:u w:val="none"/>
      <w:shd w:fill="auto" w:val="clear"/>
      <w:lang w:val="zh-CN"/>
    </w:rPr>
  </w:style>
  <w:style w:type="paragraph" w:styleId="Heading111">
    <w:name w:val="Heading #1|1"/>
    <w:basedOn w:val="Normal"/>
    <w:qFormat/>
    <w:pPr>
      <w:widowControl w:val="false"/>
      <w:spacing w:before="0" w:after="200"/>
      <w:jc w:val="center"/>
      <w:outlineLvl w:val="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600"/>
      <w:ind w:left="1220" w:right="0" w:hanging="0"/>
    </w:pPr>
    <w:rPr>
      <w:smallCaps/>
      <w:sz w:val="17"/>
      <w:szCs w:val="17"/>
      <w:u w:val="singl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auto" w:line="348" w:before="0" w:after="12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48" w:before="0" w:after="12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3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391" w:before="0" w:after="350"/>
      <w:jc w:val="center"/>
      <w:outlineLvl w:val="1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1:00Z</dcterms:created>
  <dc:creator>Administrator</dc:creator>
  <dc:description/>
  <dc:language>en-US</dc:language>
  <cp:lastModifiedBy>T.S.梦</cp:lastModifiedBy>
  <dcterms:modified xsi:type="dcterms:W3CDTF">2019-12-04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