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迎五四  学党史  物业青年心向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主题演讲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5"/>
        <w:gridCol w:w="5"/>
        <w:gridCol w:w="2575"/>
        <w:gridCol w:w="1200"/>
        <w:gridCol w:w="3059"/>
      </w:tblGrid>
      <w:tr>
        <w:trPr>
          <w:trHeight w:val="56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企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企业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联系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演讲人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年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联系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工作岗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演讲作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323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38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38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签  章：</w:t>
            </w:r>
          </w:p>
          <w:p>
            <w:pPr>
              <w:pStyle w:val="Normal"/>
              <w:widowControl w:val="false"/>
              <w:spacing w:before="0" w:after="0"/>
              <w:ind w:firstLine="4838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日</w:t>
            </w:r>
          </w:p>
        </w:tc>
      </w:tr>
      <w:tr>
        <w:trPr>
          <w:trHeight w:val="3711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评委打分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38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签  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both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迎五四  学党史  物业青年心向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主题演讲比赛初审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初审评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用百分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演讲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演讲表达和综合印象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方面进行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评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平均分为最后得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演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评分标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题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主题明确、深刻，观点正确、鲜明；见解独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材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引用党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可考据，所讲述身边的事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真实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感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新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能够引发共鸣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结构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结构完整合理、层次分明，论点、论据具有逻辑性；构思巧妙，引人入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演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达评分标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语音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语音规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较规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不够规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不规范不得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感染力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语速恰当、声音洪亮，表达自然流畅，节奏张弛符合思想感情的起伏变化，具有感染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熟练程度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脱稿演讲不得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不熟练每停顿一次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态势语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：自然得体，端庄大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印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分标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42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演讲效果做出评价。要求有较强的感染力，总体印象佳，演讲效果好，能引起观众共鸣。演讲时间控制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间不足或超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酌情扣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晨曦</cp:lastModifiedBy>
  <dcterms:modified xsi:type="dcterms:W3CDTF">2021-03-17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